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Journey To The Past (Anastasia – 20</w:t>
      </w:r>
      <w:r>
        <w:rPr>
          <w:rFonts w:cs="Arial" w:ascii="Comic Sans MS" w:hAnsi="Comic Sans MS"/>
          <w:b/>
          <w:vertAlign w:val="superscript"/>
        </w:rPr>
        <w:t>th</w:t>
      </w:r>
      <w:r>
        <w:rPr>
          <w:rFonts w:cs="Arial" w:ascii="Comic Sans MS" w:hAnsi="Comic Sans MS"/>
          <w:b/>
        </w:rPr>
        <w:t xml:space="preserve"> Century Fox movie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Lynn Ahrens &amp; Stephen Flaherty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Arial" w:ascii="Comic Sans MS" w:hAnsi="Comic Sans MS"/>
        </w:rPr>
        <w:t>Heart don't fail me now</w:t>
        <w:br/>
        <w:t>Courage don't desert me</w:t>
        <w:br/>
        <w:t>Don't turn back now that we're here</w:t>
        <w:br/>
        <w:t>People always say</w:t>
        <w:br/>
        <w:t>Life is full of choices</w:t>
        <w:br/>
        <w:t>No one ever mentions fear</w:t>
        <w:br/>
        <w:t>or how a road can seem so seems long</w:t>
        <w:br/>
        <w:t>or how the world can seems so vast</w:t>
        <w:br/>
        <w:t>on a journey to the past</w:t>
        <w:br/>
        <w:br/>
        <w:t>Somewhere down this road</w:t>
        <w:br/>
        <w:t>I know someone's waiting</w:t>
        <w:br/>
        <w:t>Years of dreams just can't be wrong</w:t>
        <w:br/>
        <w:t>Arms will open wide</w:t>
        <w:br/>
        <w:t>I'll be safe and wanted</w:t>
        <w:br/>
        <w:t>Finally home where I belong</w:t>
        <w:br/>
        <w:t>Well, starting here I’m learning fast</w:t>
        <w:br/>
        <w:t>On this journey to the past</w:t>
        <w:br/>
        <w:br/>
        <w:t>Home, love, family</w:t>
        <w:br/>
        <w:t>There was once a time</w:t>
        <w:br/>
        <w:t>I must've had them too</w:t>
        <w:br/>
        <w:t>Home, love, family</w:t>
        <w:br/>
        <w:t>I will never be complete until I find you</w:t>
        <w:br/>
        <w:br/>
        <w:t>One step at a time</w:t>
        <w:br/>
        <w:t>One hope then another</w:t>
        <w:br/>
        <w:t>Who knows where this road may go?</w:t>
        <w:br/>
        <w:t>Back to who I was</w:t>
        <w:br/>
        <w:t>On to find my future</w:t>
        <w:br/>
        <w:t>Things my heart still needs to know</w:t>
        <w:br/>
        <w:t>Yes, let this be a sign</w:t>
        <w:br/>
        <w:t>Let this road be mine</w:t>
        <w:br/>
        <w:t>Let it lead me to my past</w:t>
        <w:br/>
        <w:t>And bring me home</w:t>
        <w:br/>
        <w:t xml:space="preserve">At Last </w:t>
        <w:br/>
      </w:r>
      <w:r>
        <w:rPr>
          <w:rFonts w:cs="Arial" w:ascii="Comic Sans MS" w:hAnsi="Comic Sans MS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52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15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9-02-25T15:30:00Z</dcterms:modified>
  <cp:revision>4</cp:revision>
  <dc:subject/>
  <dc:title>Let Yourself Go (Follow the Fleet)</dc:title>
</cp:coreProperties>
</file>